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ДОРОВЬЕСБЕРЕГАЮЩИЕ  ТЕХНОЛОГИИ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ЫКАЛЬНО-РИТМИЧЕСКОМ ВОСПИТАНИИ 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ец В.В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«Детский сад № 28» г. Перм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Маленький ребенок – активный деятель и деятельность его выражается,  прежде всего,  в движениях. Первые представления о мире приходят к ребенку через движения – глаз, языка, рук, ног, через перемещение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нергичные, шустрые дети все свое поведение проявляют через движение и в повседневном общении пользуются не столько языком слов, сколько языком движений. Чем младше ребенок, тем большей степенью свободы и легкости обладает его тело. Чем разнообразнее движения, тем больше информации поступает в мозг, тем интенсивнее интеллектуальное развитие мал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начально, почти всю информацию об окружающем мире ребенок получает через  телесные ощущения, поэтому на разных участках тела имеются зоны, запоминающие на всю жизнь положительные и отрицательные отпечатки общения с миром. Не зря считается, что память тела самая креп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связь психики и тела очевидна: тревожный, робкий, скрытный ребенок к 5-6 годам выглядит сутулым, согнутым, малоподвижным.  Чем меньше мышечных зажимов и отрицательных отметин на теле человека, тем более здоровым, свободным и благополучным он себя ощущает. По движениям, их характеру, динамике, размаху, по осанке ребенка можно судить о его эмоциональном состоянии, отношении к окружающим его людям, желании воздействовать на них и даже о личностных свой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у детей дошкольного возраста наблюдается много физических недостатков, исправлять которые необходимо с раннего возраста, в противном случае они будут прогрессировать,  и приводить к нежелательным последствиям. В рамках музыкально-ритмического воспитания мы разработали  программу «</w:t>
      </w:r>
      <w:r>
        <w:rPr>
          <w:b/>
          <w:sz w:val="28"/>
          <w:szCs w:val="28"/>
        </w:rPr>
        <w:t>Коррекционно-оздоровительной ритмической гимнастики»  нацеленную,</w:t>
      </w:r>
      <w:r>
        <w:rPr>
          <w:sz w:val="28"/>
          <w:szCs w:val="28"/>
        </w:rPr>
        <w:t xml:space="preserve">  прежде всего  на укрепление физического и психического здоровья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культурно-танцевальное движение в образно-игровой форме – так мы определили  </w:t>
      </w:r>
      <w:r>
        <w:rPr>
          <w:b/>
          <w:sz w:val="28"/>
          <w:szCs w:val="28"/>
        </w:rPr>
        <w:t xml:space="preserve">принцип  </w:t>
      </w:r>
      <w:r>
        <w:rPr>
          <w:sz w:val="28"/>
          <w:szCs w:val="28"/>
        </w:rPr>
        <w:t>этой  новой  ритмической  гимнастики   под 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ижение под музыку – один  из самых привлекательных  видов деятельности  для любого малыша. Для маленького человечка это своеобразная игра, в которой есть возможность выразить свои эмоции, переживания, настроения, реализовать свою энергию, фантазию, творческие проявления. Играя, ребенок познает себя, свой внутренний эмоциональный и внешний окружающий мир. Все это очень благотворно сказывается на воспитании  ребенка и его общем физическом, эмоциональном и психическом состоя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 физического и псих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мственной и физической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музыкальному искусству и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вободой дви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детей слушать и слышать музыку и в соответствии с 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двигательные умения и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оптико-пространственные представления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ическую и динамическую координацию движ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личностные качества, дух сотрудничества и взаимоува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я соблюдать правила выполнения упражн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луховое внимание, зрительную и мышечную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чувство ритма, способность чувствовать в музыке, движении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и ритмическую выразительность и эмоциональную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 способность   к   восприятию  музыкальных   образов   и   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зительному  движению в соответствии с н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ять опорно-двигательный аппара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эластичность мышц, моторные функци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правильную осанку, пох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й, здоровый стереотип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илу, ловкость, координацию движения, вынослив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ту,  плас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условия для психологического раскрепощ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ил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детей знать и понимать сво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ать недостатки осанки и поход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легкой адаптации ребенка в дет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ов культур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способности к объективной самооценке и оце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варищ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реднего и старшего дошкольного возраста, педагоги и специалисты 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работы являются групповые занятия, где имеет место индивидуальная  работа  преподавателя  с 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о программе «Коррекционно-оздоровительной ритмической гимнастикой» проходят </w:t>
      </w: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во второй половине дня, </w:t>
      </w:r>
      <w:r>
        <w:rPr>
          <w:b/>
          <w:sz w:val="28"/>
          <w:szCs w:val="28"/>
        </w:rPr>
        <w:t>сразу после дневного с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среднем от 7 до 15 минут).</w:t>
      </w:r>
      <w:r>
        <w:rPr>
          <w:sz w:val="28"/>
          <w:szCs w:val="28"/>
        </w:rPr>
        <w:t xml:space="preserve"> Все части  занятий подчинены единому музыкально-ритмическ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ельность зан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детей средней группы                  (4 - 5 лет)   –   5 - 9 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детей старшей группы                  (5 - 6 лет)  –    7 - 12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детей подготовительной группы (6 – 7 лет)  –   11 - 17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увеличивается постепенно к концу учебного года за счет временного расширения каждой част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о ритмической гимнастике имеют свою структуру  и включают в себя три части, направленные на решение конкретных задач и несущие определенную эмоционально-физическую нагрузку дошколь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-я  часть заня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водная</w:t>
      </w:r>
      <w:r>
        <w:rPr>
          <w:sz w:val="28"/>
          <w:szCs w:val="28"/>
        </w:rPr>
        <w:t xml:space="preserve"> – подготавливает двигательный аппарат, нервную систему, эмоциональное состояние детей к интенсивной физической нагрузке.  Включает в себя элементы фигурной марш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 я  часть  заня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 xml:space="preserve"> – направлена  на  укрепление и развитие всех групп мышц  корпуса. Состоит из двух раздел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1.  </w:t>
      </w:r>
      <w:r>
        <w:rPr>
          <w:sz w:val="28"/>
          <w:szCs w:val="28"/>
        </w:rPr>
        <w:t xml:space="preserve">Освоение упражнений в положении  сто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2.</w:t>
      </w:r>
      <w:r>
        <w:rPr>
          <w:sz w:val="28"/>
          <w:szCs w:val="28"/>
        </w:rPr>
        <w:t xml:space="preserve">  Партерный  экзерс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-я  часть  заня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ключительная</w:t>
      </w:r>
      <w:r>
        <w:rPr>
          <w:sz w:val="28"/>
          <w:szCs w:val="28"/>
        </w:rPr>
        <w:t xml:space="preserve"> – направлена на снятие физического и эмоционального напряжения. Включает в себя  различные варианты прыжков и простейших танцеваль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часть имеет определенную продолжи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63"/>
        <w:gridCol w:w="1064"/>
        <w:gridCol w:w="106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нят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г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здание рабочей атмосферы,</w:t>
            </w:r>
          </w:p>
          <w:p>
            <w:pPr>
              <w:pStyle w:val="Normal"/>
              <w:jc w:val="center"/>
              <w:rPr/>
            </w:pPr>
            <w:r>
              <w:rPr/>
              <w:t>активизация внимания детей,   разогрев мышц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граммного содержания, работа над техникой испол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ятие напряжения,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ая разрядка.</w:t>
            </w:r>
          </w:p>
          <w:p>
            <w:pPr>
              <w:pStyle w:val="Normal"/>
              <w:jc w:val="center"/>
              <w:rPr/>
            </w:pPr>
            <w:r>
              <w:rPr/>
              <w:t>Анализ занят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дидактическое сопрово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грамма  «Коррекционно-оздоровительная ритмическая гимнас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етодическое  пособие  «Комплексы коррекционно-оздоровительной ритмической гимнастики» </w:t>
      </w:r>
      <w:r>
        <w:rPr>
          <w:i/>
          <w:sz w:val="28"/>
          <w:szCs w:val="28"/>
        </w:rPr>
        <w:t>(для трех возрастных гру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омплект С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аметили, что дети, систематически занимающиеся ритмической гимнастикой,  отличаются жизнерадостностью, бодростью духа и высокой работоспособ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ка нашей работы подтвердила, что систематические занятия ритмической гимнастикой, </w:t>
      </w:r>
      <w:r>
        <w:rPr>
          <w:b/>
          <w:sz w:val="28"/>
          <w:szCs w:val="28"/>
        </w:rPr>
        <w:t>не занимая много места в режиме дня</w:t>
      </w:r>
      <w:r>
        <w:rPr>
          <w:sz w:val="28"/>
          <w:szCs w:val="28"/>
        </w:rPr>
        <w:t>, очень эффективно способствуют накоплению двигательного опыта у детей, развивают внимание, память, общую и статическую координацию, пластическую гибкость, выразительность и ритмическую точ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 – 2013 учебный год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5"/>
        <w:gridCol w:w="990"/>
        <w:gridCol w:w="1010"/>
        <w:gridCol w:w="1032"/>
        <w:gridCol w:w="1058"/>
        <w:gridCol w:w="990"/>
        <w:gridCol w:w="734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24130</wp:posOffset>
                  </wp:positionV>
                  <wp:extent cx="2922270" cy="242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422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7305</wp:posOffset>
                  </wp:positionV>
                  <wp:extent cx="3036570" cy="2419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419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 стремимся к высоким исполнительским достижениям, а используя навыки, знания и умения, полученные на занятиях по ритмической гимнастике, развиваем и раскрываем индивидуальность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е условие наших занятий – психологический комфорт. Урок ритмики должен приносить ребенку радость,  у ребенка не должно быть страха «ошибиться», сделать что-нибудь не т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раивая  отношения взаимопонимания и доверия, мы стремимся к  укреплению эмоциональных контактов  детей  и  взрослых. Помогаем детям преодолевать чувство застенчивости и тревожности, а значит –  обрести уверенность  в своих способностях и возможностях.  Раскрывая творческий потенциал каждого ребенка, воспитываем умение и желание самовыраж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ы хотим научить детей двигаться с радостью и удовольстви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3:00Z</dcterms:created>
  <dc:creator>Андрей</dc:creator>
  <dc:description/>
  <cp:keywords/>
  <dc:language>en-US</dc:language>
  <cp:lastModifiedBy>Андрей</cp:lastModifiedBy>
  <cp:lastPrinted>2014-01-28T14:53:00Z</cp:lastPrinted>
  <dcterms:modified xsi:type="dcterms:W3CDTF">2014-01-28T08:53:00Z</dcterms:modified>
  <cp:revision>5</cp:revision>
  <dc:subject/>
  <dc:title>ЗДОРОВЬЕСБЕРЕГАЮЩИЕ  ТЕХНОЛОГИИ</dc:title>
</cp:coreProperties>
</file>